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9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4/01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NGHỈ HỌC KÌ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Nộp bài chấm khảo sát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c chương trình thời khóa biểu học kì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–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ách vở, đồ dùng học tập của học sinh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-3 họp sơ kết đánh giá thi đua HK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CN khối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báo cáo đánh giá thực hiện THĐT học kì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hực hiện công khai trên web kết quả giữa kì 1theo TT09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Số lượng, chất lượng, cơ cấu đội ngũ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Quỳnh,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14h00:dạy chuyên đề BTNB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4-5 họp sơ kết đánh giá thi đua học kì 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ĐD CMHS nhà trườ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K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: nộp báo cáo cuối kì 1, Thống kê chất lượng, báo cáo đánh giá thực hiện trường học điện tử HK1  ...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Thực hiện 3 công kha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30 : Họp GVC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giấy mời họp và nội dung họ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điều kiện chuẩn bị thi IOE cấp quậ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Gặp mặt HS thi IOE khối 3-4 -5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ân viên TVS toàn trường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i IOE cấp quận ( cả ngày) ( viết bài đ.c Hiền TA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ội nghị sơ kết HK1 trong BĐ D CMHS các chi hội ( Viết bài đ.c Hồng 4B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ọp PHHS các lớ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1-06T10:31:00Z</dcterms:modified>
  <cp:revision>84</cp:revision>
  <dc:subject/>
  <dc:title>ubnd quËn long biªn</dc:title>
</cp:coreProperties>
</file>